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б исполнении мероприятий по противодействию коррупции, предусмотренных   Планом по противодействию коррупции в ОКУ ЦЗН Еткульского района (далее Центр занятости населения)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30.09.201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252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  <w:t>Примечание (указать причину в случае неисполнения или др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признаков коррупции в результате осуществления деятельности ОКУ ЦЗН Еткуль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заявлений и обращений граждан, поступающих в Центр занятости населения, а также результатов их рассмотрения на предмет наличия информации о фактах коррупции со стороны работников Центра занятости населения, а также причинах и условиях, способствующих проявлению таких фак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ОКУ ЦЗН Еткульского района за 9 месяцев 2019 года обращений  граждан на предмет наличия информации о фактах коррупции со стороны сотрудников Центра занятости населения, а также причинах и условиях, способствующих проявлению таких фактов не поступал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уществление текущего контроля за целевым расходованием финансовых средст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 проводится сверка кодов бюджетной классификации в платежных поручениях на оплату на соответствие оказанной услуге, выполнению работы или поставке това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-108" w:firstLine="39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ы по совершенствованию системы запретов, ограничений и требований,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применять соответствующие меры ответств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и не назначалис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существление комплекса организационных, разъяснительных и иных мер направленных на формирование негативного отношения к дарению подарков сотрудниками Центра занятости, в части установленных запретов и огранич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о рекомендации Главного управления по труду и занятости населения в Челябинской области внесены изменения в локальные акты по противодействию коррупции. Все сотрудники Центра занятости населения под роспись ознакомлены с  </w:t>
            </w: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bCs/>
                <w:sz w:val="22"/>
                <w:szCs w:val="22"/>
              </w:rPr>
              <w:t>Регламентом обмена деловыми подарками и знаками делового гостеприимства в Областном казенном учреждении  Центр занятости населения Еткульского района"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индивидуальной разъяснительной работы с сотрудниками Центра занятости в части установленных запретов и ограничени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приеме на работу каждый работник Центра занятости под роспись ознакомлен с локальными актами, действующими в Центре занятост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механизмов предотвращения и урегулирования конфликта интересов в Главном управ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142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личных дел сотрудников Центра занятости на предмет выявления возможного конфликта интересов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запланирован на </w:t>
            </w:r>
            <w:r>
              <w:rPr>
                <w:color w:val="000000"/>
              </w:rPr>
              <w:t xml:space="preserve"> ноябрь меся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ы по совершенствованию противодействия коррупции в сфере закупок товаров, работ и услуг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еспечения государственных нужд и в сфере закупок товаров, работ,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цедур размещения заказов путем проведения торгов (конкурсов, аукционов), запросов котировок, закупки из единственного источника в целях обеспечения эффективного использования средств областного бюджета, развития добросовестной конкуренции, обеспечения прозрачности размещения заказов, предотвращения коррупции и других злоупотреблений в указанной сфе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гласно утверждённому плану-графику закупок товаров, работ, услуг для обеспечения нужд субъекта Российской Федерации и муниципальных нужд на 2019 год,  за 9 месяцев заключены 76 государственных контрактов и договоров на сумму 1413,763 тысяч рублей. Проекты государственных контрактов проверяются на соответствие требованиям законодательства о контрактной систем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едоставление отчетности по размещенным заказам на поставки товаров, выполнение работ, оказание услуг для государственных нужд Центра занят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ак как государственные контакты и договоры заключены с контрагентами по пункту 4 части 1 статьи 93 Федерального Закона №44-ФЗ от 05.04.2013 года, отчеты об исполнении не размещаются в единой информационной сист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просветительских, образовательных и иных мероприятий, направленных на формирование антикоррупционного поведения сотрудников Центра занят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Ежегодное повышение квалификации сотрудников Центра занятости населения, в должностные обязанности которых входит участие в противодействии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 2019 год обучение не запланировано</w:t>
            </w:r>
            <w:r>
              <w:rPr>
                <w:rStyle w:val="FontStyle60"/>
                <w:rFonts w:cs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60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коррупционной экспертизы, анализ коррупциогенности нормативных актов и 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тикоррупционной экспертизы проектов договоров и локальных актов, принимаемых Центром занятости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 9 месяцев 2019 года проведена антикоррупционная экспертиза по  76 государственным контрактам и договора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обязанности сотрудников Центра занятости сообщать о ставших им известными в связи с выполнением своих должностных обязанностей случаях коррупционных или иных правонарушений, а также осуществление проверки достоверности таких сведений, проведение служебных расследований случаев коррупционных проявл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ведомлений о фактах обращения в целях склонения сотрудника Центра занятости к совершению коррупционных правонарушений не поступало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Исполнение Плана противодействия коррупции в </w:t>
            </w:r>
            <w:r>
              <w:rPr>
                <w:color w:val="000000"/>
                <w:shd w:fill="FFFFFF" w:val="clear"/>
              </w:rPr>
              <w:t>Центре занятости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Исполнение Плана противодействия коррупции </w:t>
            </w:r>
            <w:r>
              <w:rPr>
                <w:color w:val="000000"/>
                <w:shd w:fill="FFFFFF" w:val="clear"/>
              </w:rPr>
              <w:t>выполняется ежеквартально. С</w:t>
            </w:r>
            <w:r>
              <w:rPr>
                <w:color w:val="000000"/>
              </w:rPr>
              <w:t xml:space="preserve">ведения о реализации плановых мероприятий размещаются на официальном сайте ОКУ ЦЗН Еткульского по итогам квартала  в разделе «Порядок деятельности» - «Противодействие коррупции» - «Проведенные мероприятия по противодействию коррупции»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426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60">
    <w:name w:val="Font Style60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16"/>
      <w:szCs w:val="16"/>
    </w:rPr>
  </w:style>
  <w:style w:type="character" w:styleId="C14">
    <w:name w:val="c14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16:00Z</dcterms:created>
  <dc:creator>gnp</dc:creator>
  <dc:description/>
  <dc:language>en-US</dc:language>
  <cp:lastModifiedBy>Аля</cp:lastModifiedBy>
  <cp:lastPrinted>2019-04-04T16:07:00Z</cp:lastPrinted>
  <dcterms:modified xsi:type="dcterms:W3CDTF">2019-10-15T04:00:00Z</dcterms:modified>
  <cp:revision>4</cp:revision>
  <dc:subject/>
  <dc:title>Ответственность за ведение, хранение, учет и выдачу трудовых книжек несет специально уполномоченное лицо, назначаемое приказом</dc:title>
</cp:coreProperties>
</file>